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4" w:before="0" w:after="0"/>
        <w:ind w:left="0" w:right="0" w:hanging="0"/>
        <w:textAlignment w:val="top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r>
    </w:p>
    <w:p>
      <w:pPr>
        <w:pStyle w:val="Heading3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textAlignment w:val="top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开展农村集体“三资”清理 全面筑牢</w:t>
      </w:r>
    </w:p>
    <w:p>
      <w:pPr>
        <w:pStyle w:val="Heading3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textAlignment w:val="top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基层战斗堡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jc w:val="both"/>
        <w:textAlignment w:val="top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jc w:val="both"/>
        <w:textAlignment w:val="top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全面提升农村“三资”管理水平，促进农村经济发展、维护农村社会和谐稳定。近日，宛城区农业农村局与区纪委监委在全区范围联合开展农村集体“三资”清查专项行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宣传先行，营造“三资”清查工作浓厚氛围。结合实际制定了《开展宛城区农村集体“三资”清查专项行动工作方案》，并通过村务公开栏、微信群等多种形式营造广泛参与的舆论氛围。组织各村召开党员、村民代表大会，发动包村干部、村“两委”、党员群众代表等积极宣传“三资”清查知识和政策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深查细纠，督导“三资”清查工作扎实见效。区纪委监委、区农业农村局联合成立“三资”清查工作督查组，各乡镇（街道）相应成立了工作专班，村（社区）成立了清查小组。督查组对各村级集体经济组织“三资”清查结果开展实地抽查，指导和纠正发现的问题，确保登记内容全面、真实、准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分类施策，确保“三资”清查工作依法整改。调查组根据随机暗访及前期督查情况，及时整理发布了村级专项清查工作方案不规范、村会议记录本不完善等七类突出问题清单。强调整改中严格执行“四议两公开”程序，针对清理出的各项集体资产资源、账款收缴、合同调整等问题，及时召开村集体会议进行公示公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top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截止目前，全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乡镇（街道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村（社区）已全部公示。下一步，该局将按照比例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的标准加大暗访抽查力度，加快推进数据录入进度，巩固工作成效，确保高质量全面完成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9:04Z</dcterms:created>
  <dc:creator>Administrator</dc:creator>
  <dc:description/>
  <dc:language>en-US</dc:language>
  <cp:lastModifiedBy>增举</cp:lastModifiedBy>
  <dcterms:modified xsi:type="dcterms:W3CDTF">2025-02-28T06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BD21D99474BF5B239F7A0955E36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0NzdjY2Y2MmIwM2Q2ZjVhMmIzYzI4YjY5N2ZmNzEiLCJ1c2VySWQiOiI0MzgxMDUwMjkifQ==</vt:lpwstr>
  </property>
</Properties>
</file>